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135</wp:posOffset>
                </wp:positionH>
                <wp:positionV relativeFrom="paragraph">
                  <wp:posOffset>-183515</wp:posOffset>
                </wp:positionV>
                <wp:extent cx="752856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295920"/>
                        </a:xfrm>
                        <a:prstGeom prst="rect">
                          <a:avLst/>
                        </a:prstGeom>
                        <a:solidFill>
                          <a:srgbClr val="2e74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74b5" stroked="f" o:allowincell="f" style="position:absolute;margin-left:-35.05pt;margin-top:-14.45pt;width:592.75pt;height:23.25pt;mso-wrap-style:none;v-text-anchor:middle">
                <v:fill o:detectmouseclick="t" type="solid" color2="#d18b4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4"/>
        <w:gridCol w:w="2040"/>
        <w:gridCol w:w="2423"/>
        <w:gridCol w:w="2182"/>
        <w:gridCol w:w="1960"/>
      </w:tblGrid>
      <w:tr>
        <w:trPr>
          <w:trHeight w:val="659" w:hRule="atLeast"/>
        </w:trPr>
        <w:tc>
          <w:tcPr>
            <w:tcW w:w="2174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0" w:name="%25D0%2590%25D1%2580%25D1%2585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rFonts w:cs="Arial" w:ascii="Calibri" w:hAnsi="Calibri"/>
                <w:sz w:val="14"/>
                <w:szCs w:val="14"/>
              </w:rPr>
              <w:t>рхангельск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 xml:space="preserve">  </w:t>
            </w:r>
            <w:bookmarkEnd w:id="0"/>
            <w:r>
              <w:rPr>
                <w:rStyle w:val="Appleconvertedspace"/>
                <w:rFonts w:cs="Arial" w:ascii="Calibri" w:hAnsi="Calibri"/>
                <w:color w:val="666666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82)63-90-7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" w:name="%25D0%2590%25D1%2581%25D1%2582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rFonts w:cs="Arial" w:ascii="Calibri" w:hAnsi="Calibri"/>
                <w:sz w:val="14"/>
                <w:szCs w:val="14"/>
              </w:rPr>
              <w:t>стана  </w:t>
            </w:r>
            <w:bookmarkEnd w:id="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7172)727-13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" w:name="%25D0%2590%25D1%2581%25D1%2582%25D1%258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rFonts w:cs="Arial" w:ascii="Calibri" w:hAnsi="Calibri"/>
                <w:sz w:val="14"/>
                <w:szCs w:val="14"/>
              </w:rPr>
              <w:t>страхань  </w:t>
            </w:r>
            <w:bookmarkEnd w:id="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512)99-46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" w:name="%25D0%2591%25D0%25B0%25D1%2580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rFonts w:cs="Arial" w:ascii="Calibri" w:hAnsi="Calibri"/>
                <w:sz w:val="14"/>
                <w:szCs w:val="14"/>
              </w:rPr>
              <w:t>арнаул  </w:t>
            </w:r>
            <w:bookmarkEnd w:id="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52)73-04-6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" w:name="%25D0%2591%25D0%25B5%25D0%25BB%25D0%25B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rFonts w:cs="Arial" w:ascii="Calibri" w:hAnsi="Calibri"/>
                <w:sz w:val="14"/>
                <w:szCs w:val="14"/>
              </w:rPr>
              <w:t>елгород  </w:t>
            </w:r>
            <w:bookmarkEnd w:id="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22)40-23-6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" w:name="%25D0%2591%25D1%2580%25D1%258F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rFonts w:cs="Arial" w:ascii="Calibri" w:hAnsi="Calibri"/>
                <w:sz w:val="14"/>
                <w:szCs w:val="14"/>
              </w:rPr>
              <w:t>рянск  </w:t>
            </w:r>
            <w:bookmarkEnd w:id="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32)59-03-5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6" w:name="%25D0%2592%25D0%25BB%25D0%25B0%25D0%25B4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ладивосток  </w:t>
            </w:r>
            <w:bookmarkEnd w:id="6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23)249-28-3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7" w:name="%25D0%2592%25D0%25BE%25D0%25BB%25D0%25B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олгоград  </w:t>
            </w:r>
            <w:bookmarkEnd w:id="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4)278-03-4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8" w:name="%25D0%2592%25D0%25BE%25D0%25BB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ологда  </w:t>
            </w:r>
            <w:bookmarkEnd w:id="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72)26-41-59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9" w:name="%25D0%2592%25D0%25BE%25D1%2580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оронеж  </w:t>
            </w:r>
            <w:bookmarkEnd w:id="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0" w:name="%25D0%2595%25D0%25BA%25D0%25B0%25D1%258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Е</w:t>
            </w:r>
            <w:r>
              <w:rPr>
                <w:rFonts w:cs="Arial" w:ascii="Calibri" w:hAnsi="Calibri"/>
                <w:sz w:val="14"/>
                <w:szCs w:val="14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3)384-55-89</w:t>
            </w:r>
            <w:r>
              <w:rPr>
                <w:rStyle w:val="Appleconvertedspace"/>
                <w:rFonts w:cs="Arial" w:ascii="Calibri" w:hAnsi="Calibri"/>
                <w:color w:val="666666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1" w:name="%25D0%2598%25D0%25B2%25D0%25B0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rFonts w:cs="Arial" w:ascii="Calibri" w:hAnsi="Calibri"/>
                <w:sz w:val="14"/>
                <w:szCs w:val="14"/>
              </w:rPr>
              <w:t>ваново  </w:t>
            </w:r>
            <w:bookmarkEnd w:id="1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2" w:name="%25D0%2598%25D0%25B6%25D0%25B5%25D0%25B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rFonts w:cs="Arial" w:ascii="Calibri" w:hAnsi="Calibri"/>
                <w:sz w:val="14"/>
                <w:szCs w:val="14"/>
              </w:rPr>
              <w:t>жевск  </w:t>
            </w:r>
            <w:bookmarkEnd w:id="1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3" w:name="%25D0%259A%25D0%25B0%25D0%25B7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азань  </w:t>
            </w:r>
            <w:bookmarkEnd w:id="1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3)206-01-4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4" w:name="%25D0%259A%25D0%25B0%25D0%25BB%25D0%25B8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алининград  </w:t>
            </w:r>
            <w:bookmarkEnd w:id="1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012)72-03-8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5" w:name="%25D0%259A%25D0%25B0%25D0%25BB%25D1%258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алуга  </w:t>
            </w:r>
            <w:bookmarkEnd w:id="1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42)92-23-67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6" w:name="%25D0%259A%25D0%25B5%25D0%25BC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емерово  </w:t>
            </w:r>
            <w:bookmarkEnd w:id="16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42)65-04-6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7" w:name="%25D0%259A%25D0%25B8%25D1%2580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иров  </w:t>
            </w:r>
            <w:bookmarkEnd w:id="1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332)68-02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8" w:name="%25D0%259A%25D1%2580%25D0%25B0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раснодар  </w:t>
            </w:r>
            <w:bookmarkEnd w:id="1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1)203-40-9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9" w:name="%25D0%259A%25D1%2580%25D0%25B0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расноярск  </w:t>
            </w:r>
            <w:bookmarkEnd w:id="1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91)204-63-6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0" w:name="%25D0%259A%25D1%2583%25D1%2580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урск  </w:t>
            </w:r>
            <w:bookmarkEnd w:id="2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1" w:name="%25D0%259B%25D0%25B8%25D0%25BF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Л</w:t>
            </w:r>
            <w:r>
              <w:rPr>
                <w:rFonts w:cs="Arial" w:ascii="Calibri" w:hAnsi="Calibri"/>
                <w:sz w:val="14"/>
                <w:szCs w:val="14"/>
              </w:rPr>
              <w:t>ипецк  </w:t>
            </w:r>
            <w:bookmarkEnd w:id="2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bCs/>
                <w:sz w:val="14"/>
                <w:szCs w:val="14"/>
              </w:rPr>
              <w:t>иргизия</w:t>
            </w:r>
            <w:r>
              <w:rPr>
                <w:rFonts w:cs="Arial" w:ascii="Calibri" w:hAnsi="Calibri"/>
                <w:sz w:val="14"/>
                <w:szCs w:val="14"/>
              </w:rPr>
              <w:t xml:space="preserve">  </w:t>
            </w:r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996)312-96-26-47</w:t>
            </w:r>
          </w:p>
          <w:p>
            <w:pPr>
              <w:pStyle w:val="Normal"/>
              <w:rPr>
                <w:rFonts w:ascii="Calibri" w:hAnsi="Calibri" w:cs="Arial"/>
                <w:color w:val="666666"/>
                <w:sz w:val="14"/>
                <w:szCs w:val="14"/>
              </w:rPr>
            </w:pPr>
            <w:r>
              <w:rPr>
                <w:rFonts w:cs="Arial" w:ascii="Calibri" w:hAnsi="Calibri"/>
                <w:color w:val="666666"/>
                <w:sz w:val="14"/>
                <w:szCs w:val="1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2" w:name="%25D0%259C%25D0%25B0%25D0%25B3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rFonts w:cs="Arial" w:ascii="Calibri" w:hAnsi="Calibri"/>
                <w:sz w:val="14"/>
                <w:szCs w:val="14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519)55-03-1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3" w:name="%25D0%259C%25D0%25BE%25D1%2581%25D0%25BA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rFonts w:cs="Arial" w:ascii="Calibri" w:hAnsi="Calibri"/>
                <w:sz w:val="14"/>
                <w:szCs w:val="14"/>
              </w:rPr>
              <w:t>осква  </w:t>
            </w:r>
            <w:bookmarkEnd w:id="2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95)268-04-7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4" w:name="%25D0%259C%25D1%2583%25D1%2580%25D0%25BC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rFonts w:cs="Arial" w:ascii="Calibri" w:hAnsi="Calibri"/>
                <w:sz w:val="14"/>
                <w:szCs w:val="14"/>
              </w:rPr>
              <w:t>урманск  </w:t>
            </w:r>
            <w:bookmarkEnd w:id="2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52)59-64-9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5" w:name="%25D0%259D%25D0%25B0%25D0%25B1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абережные Челны  </w:t>
            </w:r>
            <w:bookmarkEnd w:id="25"/>
            <w:r>
              <w:rPr>
                <w:rFonts w:cs="Arial" w:ascii="Calibri" w:hAnsi="Calibri"/>
                <w:color w:val="666666"/>
                <w:sz w:val="14"/>
                <w:szCs w:val="14"/>
              </w:rPr>
              <w:t>(8552)20-53-4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6" w:name="%25D0%259D%25D0%25B8%25D0%25B6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ижний Новгород  </w:t>
            </w:r>
            <w:bookmarkEnd w:id="26"/>
            <w:r>
              <w:rPr>
                <w:rFonts w:cs="Arial" w:ascii="Calibri" w:hAnsi="Calibri"/>
                <w:color w:val="666666"/>
                <w:sz w:val="14"/>
                <w:szCs w:val="14"/>
              </w:rPr>
              <w:t>(831)429-08-1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7" w:name="%25D0%259D%25D0%25BE%25D0%25B2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овокузнецк  </w:t>
            </w:r>
            <w:bookmarkEnd w:id="27"/>
            <w:r>
              <w:rPr>
                <w:rFonts w:cs="Arial" w:ascii="Calibri" w:hAnsi="Calibri"/>
                <w:color w:val="666666"/>
                <w:sz w:val="14"/>
                <w:szCs w:val="14"/>
              </w:rPr>
              <w:t>(3843)20-46-8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8" w:name="%25D0%259D%25D0%25BE%25D0%25B2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овосибирск  </w:t>
            </w:r>
            <w:bookmarkEnd w:id="2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3)227-86-7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9" w:name="%25D0%259E%25D0%25BC%25D1%2581%25D0%25BA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rFonts w:cs="Arial" w:ascii="Calibri" w:hAnsi="Calibri"/>
                <w:sz w:val="14"/>
                <w:szCs w:val="14"/>
              </w:rPr>
              <w:t>мск  </w:t>
            </w:r>
            <w:bookmarkEnd w:id="2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12)21-46-4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0" w:name="%25D0%259E%25D1%2580%25D0%25B5%25D0%25BB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rFonts w:cs="Arial" w:ascii="Calibri" w:hAnsi="Calibri"/>
                <w:sz w:val="14"/>
                <w:szCs w:val="14"/>
              </w:rPr>
              <w:t>рел  </w:t>
            </w:r>
            <w:bookmarkEnd w:id="3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62)44-53-4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1" w:name="%25D0%259E%25D1%2580%25D0%25B5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rFonts w:cs="Arial" w:ascii="Calibri" w:hAnsi="Calibri"/>
                <w:sz w:val="14"/>
                <w:szCs w:val="14"/>
              </w:rPr>
              <w:t>ренбург  </w:t>
            </w:r>
            <w:bookmarkEnd w:id="3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532)37-68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2" w:name="%25D0%259F%25D0%25B5%25D0%25BD%25D0%25B7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rFonts w:cs="Arial" w:ascii="Calibri" w:hAnsi="Calibri"/>
                <w:sz w:val="14"/>
                <w:szCs w:val="14"/>
              </w:rPr>
              <w:t>енза  </w:t>
            </w:r>
            <w:bookmarkEnd w:id="3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bCs/>
                <w:sz w:val="14"/>
                <w:szCs w:val="14"/>
              </w:rPr>
              <w:t>азахстан</w:t>
            </w:r>
            <w:r>
              <w:rPr>
                <w:rFonts w:cs="Arial" w:ascii="Calibri" w:hAnsi="Calibri"/>
                <w:sz w:val="14"/>
                <w:szCs w:val="14"/>
              </w:rPr>
              <w:t xml:space="preserve">  </w:t>
            </w:r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7273)495-231</w:t>
            </w:r>
          </w:p>
          <w:p>
            <w:pPr>
              <w:pStyle w:val="Normal"/>
              <w:rPr>
                <w:rFonts w:ascii="Calibri" w:hAnsi="Calibri" w:cs="Arial"/>
                <w:color w:val="666666"/>
                <w:sz w:val="14"/>
                <w:szCs w:val="14"/>
              </w:rPr>
            </w:pPr>
            <w:r>
              <w:rPr>
                <w:rFonts w:cs="Arial" w:ascii="Calibri" w:hAnsi="Calibri"/>
                <w:color w:val="666666"/>
                <w:sz w:val="14"/>
                <w:szCs w:val="14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3" w:name="%25D0%259F%25D0%25B5%25D1%2580%25D0%25BC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rFonts w:cs="Arial" w:ascii="Calibri" w:hAnsi="Calibri"/>
                <w:sz w:val="14"/>
                <w:szCs w:val="14"/>
              </w:rPr>
              <w:t>ермь  </w:t>
            </w:r>
            <w:bookmarkEnd w:id="3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2)205-81-47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4" w:name="%25D0%25A0%25D0%25BE%25D1%2581%25D1%258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rFonts w:cs="Arial" w:ascii="Calibri" w:hAnsi="Calibri"/>
                <w:sz w:val="14"/>
                <w:szCs w:val="14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3)308-18-15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5" w:name="%25D0%25A0%25D1%258F%25D0%25B7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rFonts w:cs="Arial" w:ascii="Calibri" w:hAnsi="Calibri"/>
                <w:sz w:val="14"/>
                <w:szCs w:val="14"/>
              </w:rPr>
              <w:t>язань  </w:t>
            </w:r>
            <w:bookmarkEnd w:id="3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912)46-61-6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6" w:name="%25D0%25A1%25D0%25B0%25D0%25BC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амара  </w:t>
            </w:r>
            <w:bookmarkEnd w:id="36"/>
            <w:r>
              <w:rPr>
                <w:rFonts w:cs="Arial" w:ascii="Calibri" w:hAnsi="Calibri"/>
                <w:color w:val="666666"/>
                <w:sz w:val="14"/>
                <w:szCs w:val="14"/>
              </w:rPr>
              <w:t>(846)206-03-16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7" w:name="%25D0%25A1%25D0%25B0%25D0%25BD%25D0%25BA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анкт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-</w:t>
            </w:r>
            <w:r>
              <w:rPr>
                <w:rFonts w:cs="Arial" w:ascii="Calibri" w:hAnsi="Calibri"/>
                <w:sz w:val="14"/>
                <w:szCs w:val="14"/>
              </w:rPr>
              <w:t>Петербург  </w:t>
            </w:r>
            <w:bookmarkEnd w:id="3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2)309-46-4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8" w:name="%25D0%25A1%25D0%25B0%25D1%2580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аратов  </w:t>
            </w:r>
            <w:bookmarkEnd w:id="3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5)249-38-7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9" w:name="%25D0%25A1%25D0%25B5%25D0%25B2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евастополь  </w:t>
            </w:r>
            <w:bookmarkEnd w:id="3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92)22-31-9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0" w:name="%25D0%25A1%25D0%25B8%25D0%25BC%25D1%2584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имферополь  </w:t>
            </w:r>
            <w:bookmarkEnd w:id="4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652)67-13-56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1" w:name="%25D0%25A1%25D0%25BC%25D0%25BE%25D0%25BB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моленск  </w:t>
            </w:r>
            <w:bookmarkEnd w:id="4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12)29-41-5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2" w:name="%25D0%25A1%25D0%25BE%25D1%2587%25D0%25B8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очи  </w:t>
            </w:r>
            <w:bookmarkEnd w:id="4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2)225-72-3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3" w:name="%25D0%25A1%25D1%2582%25D0%25B0%25D0%25B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таврополь  </w:t>
            </w:r>
            <w:bookmarkEnd w:id="4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bCs/>
                <w:sz w:val="14"/>
                <w:szCs w:val="14"/>
              </w:rPr>
              <w:t>аджикистан</w:t>
            </w:r>
            <w:r>
              <w:rPr>
                <w:rFonts w:cs="Arial" w:ascii="Calibri" w:hAnsi="Calibri"/>
                <w:sz w:val="14"/>
                <w:szCs w:val="14"/>
              </w:rPr>
              <w:t xml:space="preserve">  </w:t>
            </w:r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992)427-82-92-69</w:t>
            </w:r>
          </w:p>
          <w:p>
            <w:pPr>
              <w:pStyle w:val="Normal"/>
              <w:rPr>
                <w:rFonts w:ascii="Calibri" w:hAnsi="Calibri" w:cs="Arial"/>
                <w:color w:val="666666"/>
                <w:sz w:val="14"/>
                <w:szCs w:val="14"/>
              </w:rPr>
            </w:pPr>
            <w:r>
              <w:rPr>
                <w:rFonts w:cs="Arial" w:ascii="Calibri" w:hAnsi="Calibri"/>
                <w:color w:val="666666"/>
                <w:sz w:val="14"/>
                <w:szCs w:val="1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4" w:name="%25D0%25A1%25D1%2583%25D1%2580%25D0%25B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ургут  </w:t>
            </w:r>
            <w:bookmarkEnd w:id="4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62)77-98-35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5" w:name="%25D0%25A2%25D0%25B2%25D0%25B5%25D1%258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верь  </w:t>
            </w:r>
            <w:bookmarkEnd w:id="4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22)63-31-35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6" w:name="%25D0%25A2%25D0%25BE%25D0%25BC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омск  </w:t>
            </w:r>
            <w:bookmarkEnd w:id="46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22)98-41-5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7" w:name="%25D0%25A2%25D1%2583%25D0%25BB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ула  </w:t>
            </w:r>
            <w:bookmarkEnd w:id="4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72)74-02-29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8" w:name="%25D0%25A2%25D1%258E%25D0%25BC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юмень  </w:t>
            </w:r>
            <w:bookmarkEnd w:id="4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52)66-21-1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9" w:name="%25D0%25A3%25D0%25BB%25D1%258C%25D1%258F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rFonts w:cs="Arial" w:ascii="Calibri" w:hAnsi="Calibri"/>
                <w:sz w:val="14"/>
                <w:szCs w:val="14"/>
              </w:rPr>
              <w:t>льяновск  </w:t>
            </w:r>
            <w:bookmarkEnd w:id="4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22)24-23-59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0" w:name="%25D0%25A3%25D1%2584%25D0%25B0___(347)2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rFonts w:cs="Arial" w:ascii="Calibri" w:hAnsi="Calibri"/>
                <w:sz w:val="14"/>
                <w:szCs w:val="14"/>
              </w:rPr>
              <w:t>фа  </w:t>
            </w:r>
            <w:bookmarkEnd w:id="5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1" w:name="%25D0%25A5%25D0%25B0%25D0%25B1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Х</w:t>
            </w:r>
            <w:r>
              <w:rPr>
                <w:rFonts w:cs="Arial" w:ascii="Calibri" w:hAnsi="Calibri"/>
                <w:sz w:val="14"/>
                <w:szCs w:val="14"/>
              </w:rPr>
              <w:t>абаровск  </w:t>
            </w:r>
            <w:bookmarkEnd w:id="5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212)92-98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2" w:name="%25D0%25A7%25D0%25B5%25D0%25BB%25D1%258F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rFonts w:cs="Arial" w:ascii="Calibri" w:hAnsi="Calibri"/>
                <w:sz w:val="14"/>
                <w:szCs w:val="14"/>
              </w:rPr>
              <w:t>елябинск  </w:t>
            </w:r>
            <w:bookmarkEnd w:id="5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51)202-03-6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3" w:name="%25D0%25A7%25D0%25B5%25D1%2580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rFonts w:cs="Arial" w:ascii="Calibri" w:hAnsi="Calibri"/>
                <w:sz w:val="14"/>
                <w:szCs w:val="14"/>
              </w:rPr>
              <w:t>ереповец  </w:t>
            </w:r>
            <w:bookmarkEnd w:id="5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4" w:name="%25D0%25AF%25D1%2580%25D0%25BE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Я</w:t>
            </w:r>
            <w:r>
              <w:rPr>
                <w:rFonts w:cs="Arial" w:ascii="Calibri" w:hAnsi="Calibri"/>
                <w:sz w:val="14"/>
                <w:szCs w:val="14"/>
              </w:rPr>
              <w:t>рославль  </w:t>
            </w:r>
            <w:bookmarkEnd w:id="5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52)69-52-93  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эл. почта: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0"/>
            <w:szCs w:val="20"/>
            <w:u w:val="none"/>
          </w:rPr>
          <w:t xml:space="preserve"> rxs@nt-rt.ru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color w:val="2E74B5"/>
        </w:rPr>
      </w:pPr>
      <w:r>
        <w:rPr>
          <w:rFonts w:cs="Arial" w:ascii="Arial" w:hAnsi="Arial"/>
          <w:b/>
          <w:bCs/>
          <w:color w:val="2E74B5"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2E74B5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2E74B5"/>
          <w:sz w:val="36"/>
          <w:szCs w:val="36"/>
        </w:rPr>
        <w:t xml:space="preserve">на продукцию </w:t>
      </w:r>
      <w:r>
        <w:rPr>
          <w:rFonts w:cs="Arial" w:ascii="Arial" w:hAnsi="Arial"/>
          <w:b/>
          <w:bCs/>
          <w:color w:val="2E74B5"/>
          <w:sz w:val="36"/>
          <w:szCs w:val="36"/>
          <w:lang w:val="en-US"/>
        </w:rPr>
        <w:t>П</w:t>
      </w:r>
      <w:r>
        <w:rPr>
          <w:rFonts w:cs="Arial" w:ascii="Arial" w:hAnsi="Arial"/>
          <w:b/>
          <w:bCs/>
          <w:color w:val="2E74B5"/>
          <w:sz w:val="36"/>
          <w:szCs w:val="36"/>
        </w:rPr>
        <w:t>роектУпак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2E74B5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2E74B5"/>
          <w:sz w:val="16"/>
          <w:szCs w:val="16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Контактные данные</w:t>
      </w:r>
      <w:r>
        <w:rPr>
          <w:rFonts w:cs="Arial" w:ascii="Arial" w:hAnsi="Arial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391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xs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>https://proektupak.nt-rt.ru/</dc:creator>
  <dc:description/>
  <cp:keywords/>
  <dc:language>en-US</dc:language>
  <cp:lastModifiedBy>Электроник</cp:lastModifiedBy>
  <dcterms:modified xsi:type="dcterms:W3CDTF">2021-01-22T05:55:00Z</dcterms:modified>
  <cp:revision>7</cp:revision>
  <dc:subject>ПРОЕКТУПАК || Опросный лист на термоупаковочное оборудование. Карта заказа сушильных тоннелей, термоножей, упаковочных линий. Продажа оборудования завода-изготовителя ПРОЕКТУПАК. Производство в г. Москва. Дилер ГКНТ. Поставка Россия, Казахстан, Таджикистан, Белоруссия, Армения, Киргизия.</dc:subject>
  <dc:title>ПРОЕКТУПАК || Опросный лист на термоупаковочное оборудование. Карта заказа сушильных тоннелей, термоножей, упаковочных линий. Продажа оборудования завода-изготовителя ПРОЕКТУПАК. Производство в г. Москва. Дилер ГКНТ. Поставка Россия, Казахстан, Таджикистан, Белоруссия, Армения, Киргизия.</dc:title>
</cp:coreProperties>
</file>